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1673"/>
        <w:gridCol w:w="5241"/>
        <w:gridCol w:w="841"/>
        <w:gridCol w:w="760"/>
      </w:tblGrid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urat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lavagg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TTO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posa in opera di Depuratore per Autolavaggi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MPATTO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nitura e posa in opera di </w:t>
            </w:r>
            <w:r>
              <w:rPr>
                <w:b/>
                <w:bCs/>
              </w:rPr>
              <w:t>Depuratore per Autolavaggio COMPATTO</w:t>
            </w:r>
            <w:r>
              <w:rPr/>
              <w:t xml:space="preserve"> prodotto in SERIE DICHIARATA</w:t>
            </w:r>
            <w:r>
              <w:rPr>
                <w:b/>
                <w:bCs/>
              </w:rPr>
              <w:t xml:space="preserve"> </w:t>
            </w:r>
            <w:r>
              <w:rPr/>
              <w:t>mod.</w:t>
            </w:r>
            <w:r>
              <w:rPr>
                <w:b/>
                <w:bCs/>
              </w:rPr>
              <w:t xml:space="preserve"> </w:t>
            </w:r>
            <w:r>
              <w:rPr/>
              <w:t>SBAF__COMP per scarichi in acque superficiali,</w:t>
            </w:r>
            <w:r>
              <w:rPr>
                <w:b/>
                <w:bCs/>
              </w:rPr>
              <w:t xml:space="preserve"> </w:t>
            </w:r>
            <w:r>
              <w:rPr/>
              <w:t>composto da Vasca Prefabbricata da Interrare prodotta dalla EDIL IMPIANTI 2 S.r.l. con sistema di gestione UNI EN ISO 9001 e ISO 45001, realizzata in cemento armato vibrato monoblocco, rinforzata con pilastri verticali e puntoni orizzontali in acciaio inox, con materiali certificati CE, calcestruzzo in classe di resistenza a compressione C45/55 (RCK&gt;55 N/mm²), armature interne in acciaio ad aderenza migliorata controllate in stabilimento, fibre d'acciaio GREESMIX5® (Brevetto N.0001421398 rilasciato dal Ministero dello Sviluppo Economico) e rete elettrosaldata a maglia quadrata di tipo B450C, corredata di attestazioni RESISTENZA CHIMICA e REAZIONE AL FUOCO (classe: A1) rilasciate da organo esterno secondo le norme UNI EN.</w:t>
            </w:r>
          </w:p>
          <w:p>
            <w:pPr>
              <w:pStyle w:val="Normal"/>
              <w:rPr/>
            </w:pPr>
            <w:r>
              <w:rPr/>
              <w:t>Il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Depuratore per Autolavaggio COMPATTO prodotto in SERIE DICHIARATA</w:t>
            </w:r>
            <w:r>
              <w:rPr>
                <w:b/>
                <w:bCs/>
              </w:rPr>
              <w:t xml:space="preserve"> </w:t>
            </w:r>
            <w:r>
              <w:rPr/>
              <w:t>mod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BAF__COMP per scarichi in acque superficiali risulta composto da </w:t>
            </w:r>
            <w:r>
              <w:rPr>
                <w:b/>
                <w:bCs/>
              </w:rPr>
              <w:t>6 comparti</w:t>
            </w:r>
            <w:r>
              <w:rPr/>
              <w:t>:  Dissabbiatore, Disoleatore, Reattore di Biofiltrazione, Accumulo Fanghi, Accumulo Acque Chiarificate e Vano Tecnico.</w:t>
            </w:r>
          </w:p>
          <w:p>
            <w:pPr>
              <w:pStyle w:val="Normal"/>
              <w:rPr/>
            </w:pPr>
            <w:r>
              <w:rPr/>
              <w:t>Le varie</w:t>
            </w:r>
            <w:r>
              <w:rPr>
                <w:b/>
                <w:bCs/>
              </w:rPr>
              <w:t xml:space="preserve"> fasi (dissabbiatura, disoleatura, biofiltrazione, accumulo fanghi, accumulo acque chiarificate)</w:t>
            </w:r>
            <w:r>
              <w:rPr/>
              <w:t xml:space="preserve"> vengono a loro volta fornite complete di: fori di ingresso/uscita, tubi di collegamento fasi, raccordi in pvc con guarnizioni in gomma elastomerica sigillati ermeticamente/guarnizioni EPDM a norma UNI EN 681-2, filtrazione tipo Refill per coalescenza, canaletta in pvc PN 10 diametro 90 completa di valvola a sfera in pvc, griglia inferiore e superiore di chiusura corpi di riempimento, corpi di riempimento alla rinfusa tipo sferico in polipropilene isotattico superficie specifica circa 450-550 mq./mc., collettore mandata aria, tubi forati in pvc diametro 40 con valvola a sfera in pvc, n. 2 Air-lift in pvc PN 10 diametro 63 completi cadauno di tubo mandata aria in pvc PN 10 diametro 20, valvola a sfera in pvc diametro 20, tubo scarico chiarificato pvc PN 10 diametro 90 con valvola a sfera in pvc, staffe/collari in acciaio inox e pvc per fissaggio tubazioni.</w:t>
            </w:r>
          </w:p>
          <w:p>
            <w:pPr>
              <w:pStyle w:val="Normal"/>
              <w:rPr/>
            </w:pPr>
            <w:r>
              <w:rPr/>
              <w:t>Il Vano Tecnico viene fornito completo di: porta in alluminio anodizzato con serratura, fessure di ventilazione, punto luce (a richiesta), n.2 fori, n.1 soffiante a canale laterale, prevalenza 200 mbar. completa di filtro, silenziatore, tubo antivibrante e quadro elettrico con logica PLC in policarbonato completo di accessori per il comando automatico della soffiante, contattore, relè termico di protezione, programmatore pausa-lavoro, selettore man-0-aut, spie di blocco e funziona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=10 cm. 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traffico pedonale H=10 cm. con n___ fori d'ispezione per chiusini in ghisa CLASSE B125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15 cm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leggero H=15 cm. con n___ fori d'ispezione per chiusini in ghisa CLASSE C25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p.2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20 cm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pesante H=20 cm. con n___ fori d'ispezione per chiusini in ghisa CLASSE D4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25/3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astra di copertura H=25/30 cm. 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per carichi o interramenti eccezionali H=25/30 cm. con n___ fori d'ispezione per chiusini in ghisa CLASSE E600-F9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ecuzione di fori in parete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secuzione di n___ fori in parete da mm.___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ccord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cordi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nicotti in pvc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n___ raccordi/manicotti in pvc SN4 da mm.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onchetti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onchetti a saldare in AISI 304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n___ tronchetti a saldare in AISI 304 da mm./DN___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icotti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nicotti filettati in AISI 304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n___ manicotti filettati in AISI 304 da mm./DN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usi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iusini in ghisa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n___ chiusini in ghisa sferoida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ico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bilico ns vettore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bilico ns vettore escluso lo scarico se agibile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ric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motrice ns vettore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motrice ns vettore escluso lo scarico se agibile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aric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arico con gru facchini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 con gru facchini di portata idonea TN___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clusioni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 ... strutturali specifiche in base alla vs. relazione geologica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i, soletta in c.a.v. dello spessore di cm.20 armata con doppia rete elettrosaldata diam.8 mm./M. 200x200 mm., strato di sabbia sopra la soletta tirata a staggia dello spes. di cm.3-5 per l'allettamento delle vasche, collegamenti idraulici delle vasche, fornitura montaggio e sigillatura di anelli raggiungiquota portanti in cemento, fornitura montaggio e sigillatura di chiusini in ghisa, scarico con gru di portata idonea, P.O.S., schede strutturali specifiche in base alla vs. relazione geolog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alleg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montaggio di ferri antigalleg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ferri antigalleggiamento diam.8 mm. posti ogni 20 cm. di lunghezza 30 cm. circa su tutto il perimetro della vasca e relativa sigillatura con ancoraggio chimic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uresil EB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delle pareti interne Duresil EB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pareti interne con vernice epossidica Duresil EB modificata con resine idrocarburiche per la protezione acida delle superfici in calcestruzzo destinate al contatto con agenti chimici aggressivi, quali: acidi, alcali, idrocarburi, acque di lavaggio e acque ne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pecoat I 2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delle superfici interne in calcestruzzo Mapecoat I 24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superfici interne in calcestruzzo realizzato con vernice epossidica bicomponente per il rivestimento antiacido. La vasca verrà prima sabbiata poi rasata con il Triblock Finish; in seguito verrà applicata una mano di primer Mapecoat I 600 W e due mani di Mapecoat I 2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lastocolo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ittura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antifessurazione Elastocolor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 antifessurazione delle pareti esterne in calcestruzzo ad alta elasticità permanente ed elevata resistenza chim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rnizio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di guarnizioni flangiate per acqua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di n.____ guarnizioni flangiate a compressione per acqua in acciaio inossidabile, per collegamenti fra vasche, idonee alla sigillatura a tenuta idraulica fino a 5 bar di pressione, versione per carotatrice DN.____ e tubazione passante DN.____ in acciaio inox AISI 304, compreso nella fornitura tronchetto in acciaio inox AISI 304 (L=400 mm. circa, DN.___ ) da installare a vostra cura mediante chiave dinamometrica idone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35:00Z</dcterms:created>
  <dc:creator>Marco</dc:creator>
  <dc:description/>
  <cp:keywords/>
  <dc:language>en-US</dc:language>
  <cp:lastModifiedBy>Daniela Gozzi</cp:lastModifiedBy>
  <dcterms:modified xsi:type="dcterms:W3CDTF">2021-04-27T13:35:00Z</dcterms:modified>
  <cp:revision>240</cp:revision>
  <dc:subject/>
  <dc:title/>
</cp:coreProperties>
</file>